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5094"/>
        <w:gridCol w:w="3388"/>
      </w:tblGrid>
      <w:tr>
        <w:trPr>
          <w:trHeight w:val="698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泽州县校车安全检查细则               </w:t>
            </w:r>
          </w:p>
        </w:tc>
      </w:tr>
      <w:tr>
        <w:trPr>
          <w:trHeight w:val="354" w:hRule="atLeast"/>
        </w:trPr>
        <w:tc>
          <w:tcPr>
            <w:tcW w:w="5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（盖章）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w w:val="50"/>
                <w:kern w:val="0"/>
                <w:sz w:val="24"/>
                <w:szCs w:val="24"/>
                <w:u w:val="none"/>
                <w:lang w:val="en-US" w:eastAsia="zh-CN" w:bidi="ar"/>
              </w:rPr>
              <w:t>排查项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排 查 内 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检 查 记 录</w:t>
            </w:r>
          </w:p>
        </w:tc>
      </w:tr>
      <w:tr>
        <w:trPr>
          <w:trHeight w:val="3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是否按规定程序取得校车使用许可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健全校车安全管理制度，配备校车安全分管领导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定期跟踪检查、询问乘车学生及相关人员、查看监控平台等途径掌握校车运行线路、站点及交通安全防护设施是否存在安全隐患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定期对校车驾驶人、随车照管人员、乘车学生进行安全教育（含应急处置和应急救援知识）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签订校车运行安全管理责任书，明确责任，落实校车运行安全管理措施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卫生是否干净整洁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校车施划安全的停车泊位；是否详细记录了乘车学生、跟车人员花名单及出行记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定期开展校车安全事故应急疏散演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里逃生锤、干粉灭火器、急救箱、安全带等安全设备是否完好无损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辆校车是否按照规定配备具有行车记录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装置；学校的校车监控平台是否正常并有记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照国家规定做好校车的安全维护，并建立档案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维修工作是否有依法取得相应资质的维修企业承担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每半年进行一次机动车安全技术检验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对乘坐学生办理足额保险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取得校车驾驶资格，并每年接受公安机关交通管理部门的审验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哪些重大安全隐患：</w:t>
            </w:r>
          </w:p>
        </w:tc>
      </w:tr>
      <w:tr>
        <w:trPr>
          <w:trHeight w:val="359" w:hRule="atLeast"/>
        </w:trPr>
        <w:tc>
          <w:tcPr>
            <w:tcW w:w="5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签字：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tbl>
      <w:tblPr>
        <w:tblW w:w="13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95"/>
        <w:gridCol w:w="1875"/>
        <w:gridCol w:w="1200"/>
        <w:gridCol w:w="705"/>
        <w:gridCol w:w="758"/>
        <w:gridCol w:w="982"/>
        <w:gridCol w:w="1170"/>
        <w:gridCol w:w="1043"/>
        <w:gridCol w:w="2040"/>
        <w:gridCol w:w="975"/>
        <w:gridCol w:w="742"/>
      </w:tblGrid>
      <w:tr>
        <w:trPr>
          <w:trHeight w:val="285" w:hRule="atLeast"/>
        </w:trPr>
        <w:tc>
          <w:tcPr>
            <w:tcW w:w="13747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1568"/>
              <w:jc w:val="both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泽州县中小学生（幼儿）家长拼车接送学生基本情况登记表</w:t>
            </w:r>
          </w:p>
        </w:tc>
      </w:tr>
      <w:tr>
        <w:trPr>
          <w:trHeight w:val="480" w:hRule="atLeast"/>
        </w:trPr>
        <w:tc>
          <w:tcPr>
            <w:tcW w:w="1374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（盖章）：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排查时间：</w:t>
            </w: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乡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情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运营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车路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74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人（签字）：                                                          学校校长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备注：各学校请在一周内完成家长拼车接送学生基本情况摸排，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前将表格报至安全工作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3:00Z</dcterms:created>
  <dc:creator>h</dc:creator>
  <dc:description/>
  <dc:language>en-US</dc:language>
  <cp:lastModifiedBy>Administrator</cp:lastModifiedBy>
  <cp:lastPrinted>2021-09-13T16:08:00Z</cp:lastPrinted>
  <dcterms:modified xsi:type="dcterms:W3CDTF">2023-03-09T08:21:5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25018648497C9AA4EBAE5ED8B9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